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0" w:name="loai_2"/>
      <w:r>
        <w:rPr>
          <w:b/>
          <w:bCs/>
          <w:sz w:val="28"/>
          <w:szCs w:val="28"/>
          <w:lang w:val="vi-VN"/>
        </w:rPr>
        <w:t>DANH MỤC I</w:t>
      </w:r>
      <w:bookmarkEnd w:id="0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1" w:name="loai_2_name"/>
      <w:r>
        <w:rPr>
          <w:sz w:val="28"/>
          <w:szCs w:val="28"/>
          <w:lang w:val="vi-VN"/>
        </w:rPr>
        <w:t xml:space="preserve">CÁC CHẤT MA TÚY TUYỆT ĐỐI CẤM SỬ DỤNG TRONG Y HỌC VÀ ĐỜI SỐNG XÃ HỘI; VIỆC SỬ DỤNG CÁC CHẤT NÀY TRONG PHÂN TÍCH, KIỂM NGHIỆM, NGHIÊN CỨU KHOA HỌC, ĐIỀU TRA TỘI PHẠM THEO QUY ĐỊNH ĐẶC BIỆT CỦA CƠ QUAN CÓ THẨM QUYỀN </w:t>
      </w:r>
      <w:r>
        <w:rPr>
          <w:sz w:val="28"/>
          <w:szCs w:val="28"/>
        </w:rPr>
        <w:br/>
      </w:r>
      <w:bookmarkEnd w:id="1"/>
      <w:r>
        <w:rPr>
          <w:i/>
          <w:iCs/>
          <w:sz w:val="28"/>
          <w:szCs w:val="28"/>
        </w:rPr>
        <w:t>(Ban hành kèm theo Nghị định số 82/2013/NĐ-CP ngày 19 tháng 7 năm 201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931"/>
        <w:gridCol w:w="4618"/>
        <w:gridCol w:w="1676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ọc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orphine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-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-acetyltetrahydro - 7 - a - (1 - hydroxyl -1 - methylbutyl) - 6, 14 - </w:t>
            </w:r>
            <w:r>
              <w:rPr>
                <w:i/>
                <w:iCs/>
                <w:sz w:val="28"/>
                <w:szCs w:val="28"/>
                <w:lang w:val="vi-VN"/>
              </w:rPr>
              <w:t>endo</w:t>
            </w:r>
            <w:r>
              <w:rPr>
                <w:sz w:val="28"/>
                <w:szCs w:val="28"/>
                <w:lang w:val="vi-VN"/>
              </w:rPr>
              <w:t>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eno - oripav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333-77-1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-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pha</w:t>
            </w:r>
            <w:r>
              <w:rPr>
                <w:sz w:val="28"/>
                <w:szCs w:val="28"/>
                <w:lang w:val="vi-VN"/>
              </w:rPr>
              <w:t>-methylfenanyl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1 - (a - methylphenethyl) - 4 - piperidyl] acetanilid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1860-00-8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cetylmethadol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3 - acetoxy - 6 - di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mino - 4,4 - diphenylhepta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8-5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pha</w:t>
            </w:r>
            <w:r>
              <w:rPr>
                <w:sz w:val="28"/>
                <w:szCs w:val="28"/>
                <w:lang w:val="vi-VN"/>
              </w:rPr>
              <w:t>-methylfentany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1 - (a - methylphenethyl) - 4 - peperidyl] propionanilid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704-88-4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lang w:val="vi-VN"/>
              </w:rPr>
              <w:t>eta</w:t>
            </w:r>
            <w:r>
              <w:rPr>
                <w:sz w:val="28"/>
                <w:szCs w:val="28"/>
                <w:lang w:val="vi-VN"/>
              </w:rPr>
              <w:t>-hydroxyfentanyl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- [1 - (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hydroxyphenethyl) - 4 - peperidyl] propionanilid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995-10-5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eta</w:t>
            </w:r>
            <w:r>
              <w:rPr>
                <w:sz w:val="28"/>
                <w:szCs w:val="28"/>
                <w:lang w:val="vi-VN"/>
              </w:rPr>
              <w:t>-hydroxymethyl-3 - fentanyl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1 - (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hydroxyphenethyl) - 3 - methyl - 4 - piperidyl] propinonanilid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995-14-9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rolamphetamine (DOB)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 - dimethoxy - 4 - bromoamphetam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638-07-9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a và các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ph</w:t>
            </w:r>
            <w:r>
              <w:rPr>
                <w:sz w:val="28"/>
                <w:szCs w:val="28"/>
              </w:rPr>
              <w:t>ẩ</w:t>
            </w:r>
            <w:r>
              <w:rPr>
                <w:sz w:val="28"/>
                <w:szCs w:val="28"/>
                <w:lang w:val="vi-VN"/>
              </w:rPr>
              <w:t>m từ c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sa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63-14-7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thinone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) - a - aminopropiopheno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031-15-7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somorphine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hydrodeoxymorph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7-00-9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T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, N</w:t>
            </w:r>
            <w:r>
              <w:rPr>
                <w:sz w:val="28"/>
                <w:szCs w:val="28"/>
                <w:lang w:val="vi-VN"/>
              </w:rPr>
              <w:t xml:space="preserve"> - di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tryptam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58-72-7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lta-9-tetrahyd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canabinol và các đồng phân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(6</w:t>
            </w:r>
            <w:r>
              <w:rPr>
                <w:i/>
                <w:iCs/>
                <w:sz w:val="28"/>
                <w:szCs w:val="28"/>
                <w:lang w:val="vi-VN"/>
              </w:rPr>
              <w:t>a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10</w:t>
            </w:r>
            <w:r>
              <w:rPr>
                <w:i/>
                <w:iCs/>
                <w:sz w:val="28"/>
                <w:szCs w:val="28"/>
                <w:lang w:val="vi-VN"/>
              </w:rPr>
              <w:t>aR</w:t>
            </w:r>
            <w:r>
              <w:rPr>
                <w:sz w:val="28"/>
                <w:szCs w:val="28"/>
                <w:lang w:val="vi-VN"/>
              </w:rPr>
              <w:t>) - 6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7, 8, 10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- tetrahydro - 6,6,9 - trimethyl - 3 - pentyl - 6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dibenzo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iCs/>
                <w:sz w:val="28"/>
                <w:szCs w:val="28"/>
                <w:lang w:val="vi-VN"/>
              </w:rPr>
              <w:t>b,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pyran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- 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72-08-3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MA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 - 2,5 - dimethoxy - a - methylphenylethylam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01-68-5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MHP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(1,2 - dimethylhept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) - 1 - hydroxy - 7, 8, 9, 10 - tetrahydro - 6,6,9 - trimethyl - 6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ibenzo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iCs/>
                <w:sz w:val="28"/>
                <w:szCs w:val="28"/>
                <w:lang w:val="vi-VN"/>
              </w:rPr>
              <w:t>b,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pyra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904-22-6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MT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, N</w:t>
            </w:r>
            <w:r>
              <w:rPr>
                <w:sz w:val="28"/>
                <w:szCs w:val="28"/>
                <w:lang w:val="vi-VN"/>
              </w:rPr>
              <w:t xml:space="preserve"> - dimethyltryptam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-50-7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OET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4 - ethyl - 2,5 - dimethoxy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phen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amine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04-32-6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icyclidi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ethyl - 1 - phenylcylohex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1-15-2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orphi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trahydro -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vi-VN"/>
              </w:rPr>
              <w:t xml:space="preserve">a - (1 - hydroxy - 1 - methylbutyl) - 6,14 - </w:t>
            </w:r>
            <w:r>
              <w:rPr>
                <w:i/>
                <w:iCs/>
                <w:sz w:val="28"/>
                <w:szCs w:val="28"/>
                <w:lang w:val="vi-VN"/>
              </w:rPr>
              <w:t>e</w:t>
            </w:r>
            <w:r>
              <w:rPr>
                <w:i/>
                <w:iCs/>
                <w:sz w:val="28"/>
                <w:szCs w:val="28"/>
              </w:rPr>
              <w:t>nd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>etheno - oripav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521-96-1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ryptami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(2 - aminob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ty) in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ol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35-90-7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eroi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acetylmorph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1-27-3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etobemido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 - </w:t>
            </w:r>
            <w:r>
              <w:rPr>
                <w:i/>
                <w:iCs/>
                <w:sz w:val="28"/>
                <w:szCs w:val="28"/>
                <w:lang w:val="vi-VN"/>
              </w:rPr>
              <w:t>meta</w:t>
            </w:r>
            <w:r>
              <w:rPr>
                <w:sz w:val="28"/>
                <w:szCs w:val="28"/>
                <w:lang w:val="vi-VN"/>
              </w:rPr>
              <w:t xml:space="preserve"> - hydroxyphenyl - 1 - methyl - 4 - propionyl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79-4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DMA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dimethyl - 3,4 - (methylenedioxy) phen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542-10-9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scalin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,4,5 -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imethoxyphen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-04-6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cathino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(methylamino) -1 - phenylpropan - 1 - o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50-44-2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methylaminorex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- 2 - amino - 4 - methyl - 5 - phenyl - 2 - oxazol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68-94-3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ethylfentanyl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(3 - methyl - 1 - phenethyl - 4 - piperidyl) propionanilid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045-86-3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ethylthiofentanyl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- [3 - methyl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1 [2 - (2 - thienyl) ethyl] - 4 - piperidyl] propionanilid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052-04-2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MDA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 - 5 - methoxy - 3,4 - 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enedioxy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674-05-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ine methobromide và các chất dẫn xuất của Morphine Nitơ hóa trị V khác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,6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-17-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-7,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didehydro-4,5- epoxymorphinan-3,6-diol - bromomethane (1:1)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23-5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PPP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methyl - 4 - phenyl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4 - piperidinol propionate (ester)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147-09-6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Lysergide (LSD)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,10 - didehydro -N,N- diethyl - 6 - methylergoline - 8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carboxamid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37-3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hydroxy MDA (MD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H)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hydroxy - [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 - 3,4 - (methylenedyoxy) phenethyl] hydrox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698-47-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ethyl MDA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vi-VN"/>
              </w:rPr>
              <w:t xml:space="preserve">)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ethyl - methyl - 3,4 - (methylenedioxy) phen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801-81-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fluorofentanyl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’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luoro - N - (1 - phenethyl - 4 - piperidyl) propionanilid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736-23-5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arahexyl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hexyl - 7, 8, 9, 10 - tetrahydro - 6, 6, 9 - trimethyl - 6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dibenzo [</w:t>
            </w:r>
            <w:r>
              <w:rPr>
                <w:i/>
                <w:iCs/>
                <w:sz w:val="28"/>
                <w:szCs w:val="28"/>
                <w:lang w:val="vi-VN"/>
              </w:rPr>
              <w:t>b,d</w:t>
            </w:r>
            <w:r>
              <w:rPr>
                <w:sz w:val="28"/>
                <w:szCs w:val="28"/>
                <w:lang w:val="vi-VN"/>
              </w:rPr>
              <w:t>] pyran - 1 - ol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7-51-1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PAP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ethyl - 4 - phenyl - 4 - 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ol acetat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52-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MA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13-1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i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cine, Psilotsin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3 - [2 - (dimetylamino) ethyl] indol - 4 - 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0-53-6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ilocybi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[2 - dimetylaminoethyl] indol - 4 - y</w:t>
            </w:r>
            <w:r>
              <w:rPr>
                <w:sz w:val="28"/>
                <w:szCs w:val="28"/>
              </w:rPr>
              <w:t>l d</w:t>
            </w:r>
            <w:r>
              <w:rPr>
                <w:sz w:val="28"/>
                <w:szCs w:val="28"/>
                <w:lang w:val="vi-VN"/>
              </w:rPr>
              <w:t>ihydrogen phosphat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0-52-5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olicyclidine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1 - phenylcyclohexy) pyrr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id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1-39-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TP, DOM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 - dimethoxy - 4,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dimethylphen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588-95-1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nam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etamine (MDA)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 - methyl - 3,4 - (methylendioxy) phen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64-17-4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nocyclidine (TCP)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[1 - (2 - thienyl) cyclohexyl] piperid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500-98-1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ofentanyl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(1 [2- (2 - thienyl) ethyl] - 4 - piperidyl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- 4 - propionanilid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65-22-6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A</w:t>
            </w:r>
          </w:p>
        </w:tc>
        <w:tc>
          <w:tcPr>
            <w:tcW w:w="4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+) - 3,4,5 - trimethoxy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amine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2-88-8</w:t>
            </w:r>
          </w:p>
        </w:tc>
      </w:tr>
    </w:tbl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Danh mục này bao gồm tất cả các muối bất kỳ khi nào có thể tồn tại của các chất thuộc danh mục nêu trên.</w:t>
      </w:r>
    </w:p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2" w:name="loai_3"/>
      <w:r>
        <w:rPr>
          <w:b/>
          <w:bCs/>
          <w:sz w:val="28"/>
          <w:szCs w:val="28"/>
          <w:lang w:val="vi-VN"/>
        </w:rPr>
        <w:t>DANH MỤC II</w:t>
      </w:r>
      <w:bookmarkEnd w:id="2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3" w:name="loai_3_name"/>
      <w:r>
        <w:rPr>
          <w:sz w:val="28"/>
          <w:szCs w:val="28"/>
        </w:rPr>
        <w:t>CÁC CHẤT MA TÚY ĐƯỢC DÙNG HẠN CHẾ TRONG PHÂN TÍCH, KIỂM NGHIỆM, NGHIÊN CỨU KHOA HỌC, ĐIỀU TRA TỘI PHẠM HOẶC TRONG LĨNH VỰC Y TẾ THEO QUY ĐỊNH CỦA CƠ QUAN CÓ THẨM QUYỀN</w:t>
        <w:br/>
      </w:r>
      <w:bookmarkEnd w:id="3"/>
      <w:r>
        <w:rPr>
          <w:i/>
          <w:iCs/>
          <w:sz w:val="28"/>
          <w:szCs w:val="28"/>
        </w:rPr>
        <w:t>(Ban hành kèm theo Nghị định số 82/2013/NĐ-CP ngày 19 tháng 7 năm 201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105"/>
        <w:gridCol w:w="4620"/>
        <w:gridCol w:w="1480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C-B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-Bromo-2,5-dimethoxyphenethylam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142-81-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C-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ethyl - 2,5 - Dimethoxyphenethylam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539-34-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dihydrocode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, 6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 -4,5 - epoxy - 3 - methoxy - 17 - methyl - morphinan - 6 - ol acetat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61-72-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methadol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acetoxy - 6 - dimethylamino - 4,4 - diphenylhepta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74-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fentanil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- [1 - [2 - (4 - ethyl - 4,5 - dihydro - 5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1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tetrazol - 1 - </w:t>
            </w:r>
            <w:r>
              <w:rPr>
                <w:sz w:val="28"/>
                <w:szCs w:val="28"/>
              </w:rPr>
              <w:t>yl</w:t>
            </w:r>
            <w:r>
              <w:rPr>
                <w:sz w:val="28"/>
                <w:szCs w:val="28"/>
                <w:lang w:val="vi-VN"/>
              </w:rPr>
              <w:t>) e</w:t>
            </w:r>
            <w:r>
              <w:rPr>
                <w:sz w:val="28"/>
                <w:szCs w:val="28"/>
              </w:rPr>
              <w:t>thy</w:t>
            </w:r>
            <w:r>
              <w:rPr>
                <w:sz w:val="28"/>
                <w:szCs w:val="28"/>
                <w:lang w:val="vi-VN"/>
              </w:rPr>
              <w:t>l] - 4 - (methoxymethyl) - 4 - 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inyl]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phenylpropanamid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195-58-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lylprod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lyl - 1 - methyl - 4 - phenyl - 4 - propionoxypiperid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384-17-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meprod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3 - ethyl - 1 - methyl - 4 - phenyl - 4 - propionoxypiperid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1-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methadol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6- dimethylamino - 4,4 - diphenyl - 3 - heptanol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4-1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phamethylthiofentanyl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[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- [1 - 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2 - (2 - thienyl) ethyl] - 4 - piperidyl] propionanilid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963-66-2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haprod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- 1,3 - dimethyl - 4 - phenyl - 4 - propionoxy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0-3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mphetam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lamin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0-62-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nilerid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</w:t>
            </w: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aminophenethyl - 4 - phenylpiperidine - 4 - carboxylic acid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este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4-14-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enthidine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benzyloxyethyl) - 4 - phenylpiperidine - 4 - carboxylic acid ethyl ester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91-78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yl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benzyl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418-34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Betacetylmethad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- 3 - acetoxy - 6 </w:t>
            </w:r>
            <w:r>
              <w:rPr>
                <w:sz w:val="28"/>
                <w:szCs w:val="28"/>
              </w:rPr>
              <w:t>- d</w:t>
            </w:r>
            <w:r>
              <w:rPr>
                <w:sz w:val="28"/>
                <w:szCs w:val="28"/>
                <w:lang w:val="vi-VN"/>
              </w:rPr>
              <w:t>i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 xml:space="preserve">thylamino - 4,4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phenylheptan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9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tamepro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3 - ethyl - 1 - methyl - 4 - phenyl - propionoxy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0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tamethad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6 - dimethylam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o - 4,4 - diphenyl - 3 - hepthanol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199-55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tapro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1,3 - dimethyl - 4 - phenyl - 4 - propionoxy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9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zitra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(3 - cyano - 3,3 - diphenylpropyl) - 4 - (2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3 - propionyl -1 - benzimidazolinyl) - 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301-48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ZP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Benzylpiperaz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59-28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ni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ze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2 - </w:t>
            </w: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chlobenzyl) - 1 - diethylamino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5 - nitrobenzimidazol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61-76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á Coca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ca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oyl - 1 - ecgoninmethyloxim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36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deine (3 - methylmorphine)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vi-VN"/>
              </w:rPr>
              <w:t>- hydroxy - 3 - methoxy-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methyl - 4,5 - epoxy - morphinen -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57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odoxim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codeinone - 6 - carboxymethyloxim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25-76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xamphetam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2 - amino -1 - phenylpropa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-64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xtromora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+) - 4 [2 - methyl - 4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3,3 - diphenyl - 4 - (1 - pyrrolidinyl) butyl] morphol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7-56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x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opropoxyphe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(+) - 4 - dimethylamino -1,2 - diphenyl - 3 - methyl - 2 - butanol propiona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62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ampro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[2 - (methylphenethylamino) - propyl] propionalinid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2-25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ethylpropio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(Diethylamino) propiophe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-84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ethylthiambute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diethylamino - 1,1 - di - (2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vi-VN"/>
              </w:rPr>
              <w:t xml:space="preserve"> - thienyl) - 1 - bute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-14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fenoxi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3 - cyano - 3,3 - diphenylpropyl) - 4 - phenylisonipecotic aci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782-42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code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roxy - 3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 - 4,5 - epoxy - 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28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8 - dihydro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60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noxad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dimethylaminoethyl - 1 - ethoxy - 1,1 -diphenylaceta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78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pheptan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dimethylamino - 4,4 - diphenyl - 3 - hepthanol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5-90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thylthiambute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dimethylamino - 1,1 - di - (2’ - thienyl) -1 - bute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4-84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oxaphetyl butyrat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 - 4 - morpholino - 2,2 - diphenylbutyra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6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phenoxylat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3 - cyano - 3,3 - diphenylpropyl) - 4 - phenylpiperid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5-30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pipan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 - diphenyl - 6 - piperidine - 3 - hepta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3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oteban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 - dimethoxy - 17 methylmorphinan - 6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>, 14 - diol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76-03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cgonine và các dẫn chất của nó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-) - 3 - hydroxytropane - 2 - carboxyla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1-37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methylthiambute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ethylmethylamino -1,1 - di - (2’ - thienyl) -1 - bute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1-61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Ethyl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58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onitaze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 - diethylaminoethyl - 2 </w:t>
            </w: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 xml:space="preserve">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oxybenzyl - 5 - nitrobenzimidazol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1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5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oxer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[2 - (2 - hydroxyethoxy) - ethyl] - 4 - phenylpiperidine - 4 - carboxylic acid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82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ethyll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[2 - 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l - amino) ethyl] theophyll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36-08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tany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4 - N - propionylanilino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7-38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ureth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tetrahydrofurfuryloxyethyl) - 4 - phenylpiperidine - 4 - carboxylic acid et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85-81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HB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-Hydroxybutyric aci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1-81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cod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code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29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morphin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- hydroxydihydro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83-56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morph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hydromorph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99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xypeth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4 - </w:t>
            </w:r>
            <w:r>
              <w:rPr>
                <w:i/>
                <w:iCs/>
                <w:sz w:val="28"/>
                <w:szCs w:val="28"/>
                <w:lang w:val="vi-VN"/>
              </w:rPr>
              <w:t>meta</w:t>
            </w:r>
            <w:r>
              <w:rPr>
                <w:sz w:val="28"/>
                <w:szCs w:val="28"/>
                <w:lang w:val="vi-VN"/>
              </w:rPr>
              <w:t xml:space="preserve"> - hydroxyphenyl - 1 - methylpiperid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56-4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somethad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dimethylamino - 5 - methyl - 4,4 - diphenyl - 3 - hexa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40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amphetam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a - methylphenethylam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-34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methamphetam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- dimethylphenethylam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7-46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methorpha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3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8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mora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4 - [2 - methyl - 4 - </w:t>
            </w:r>
            <w:r>
              <w:rPr>
                <w:sz w:val="28"/>
                <w:szCs w:val="28"/>
              </w:rPr>
              <w:t xml:space="preserve">oxo </w:t>
            </w:r>
            <w:r>
              <w:rPr>
                <w:sz w:val="28"/>
                <w:szCs w:val="28"/>
                <w:lang w:val="vi-VN"/>
              </w:rPr>
              <w:t>- 3,3 - diphenyl - 4 -(1 - pyrrolidinyl) butyl] morphol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66-11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phenacylmorpha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phenac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61-32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vorphan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07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-CPP (</w:t>
            </w:r>
            <w:r>
              <w:rPr>
                <w:i/>
                <w:iCs/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  <w:lang w:val="vi-VN"/>
              </w:rPr>
              <w:t>CPP)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a-Chlorophenyl piperaz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40-24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cloqual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vi-VN"/>
              </w:rPr>
              <w:t>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l) - 2 - methyl -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  <w:lang w:val="vi-VN"/>
              </w:rPr>
              <w:t>- (</w:t>
            </w:r>
            <w:r>
              <w:rPr>
                <w:i/>
                <w:iCs/>
                <w:sz w:val="28"/>
                <w:szCs w:val="28"/>
                <w:lang w:val="vi-VN"/>
              </w:rPr>
              <w:t>3H</w:t>
            </w:r>
            <w:r>
              <w:rPr>
                <w:sz w:val="28"/>
                <w:szCs w:val="28"/>
                <w:lang w:val="vi-VN"/>
              </w:rPr>
              <w:t>) - quinazol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0-57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azoc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’ - hydroxy - 2,5,9 - tri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6,7 - benzomorph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34-52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d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6 - dimethylamino - 4,4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diphenyl - 3 - hepta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99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done intermediat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cyano - 2 dimethylamino - 4,4 - diphenylbuta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79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mphetam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thylphenethylam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7-46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mphetamine racemat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- </w:t>
            </w:r>
            <w:r>
              <w:rPr>
                <w:i/>
                <w:iCs/>
                <w:sz w:val="28"/>
                <w:szCs w:val="28"/>
              </w:rPr>
              <w:t xml:space="preserve">N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- di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phenet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ylam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32-10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qual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methyl -3-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 tolyl - 4 - (3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) - quinazol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-44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des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6 - methyl - </w:t>
            </w:r>
            <w:r>
              <w:rPr>
                <w:i/>
                <w:iCs/>
                <w:sz w:val="28"/>
                <w:szCs w:val="28"/>
                <w:lang w:val="vi-VN"/>
              </w:rPr>
              <w:t>de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  <w:lang w:val="vi-VN"/>
              </w:rPr>
              <w:t>ta</w:t>
            </w:r>
            <w:r>
              <w:rPr>
                <w:sz w:val="28"/>
                <w:szCs w:val="28"/>
                <w:lang w:val="vi-VN"/>
              </w:rPr>
              <w:t xml:space="preserve"> - 6 - deoxymor 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008-36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dihydro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methyldihydro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56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phenidat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Methyl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phenyl - 2 - piperidineaceta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-45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opo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methyldihydromorph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3-52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a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 - methyl - 3 - morpholino - 1,1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phenylpropane carboxylic aci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5-59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er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morpholinoethyl) - 4 - phenylpiperid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9-81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8 - de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o - 4,5 - epoxy - 3,6 - dihydroxy - N - meth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27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rphine - N - ox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 - dihydroxy - N - methy</w:t>
            </w:r>
            <w:r>
              <w:rPr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  <w:lang w:val="vi-VN"/>
              </w:rPr>
              <w:t xml:space="preserve">- 4,5 - epoxy - morphinen -7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ox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9-46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yro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yristylbenzyl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18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coco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nicotinylc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88-66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codico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nicotinyldihydroc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8-24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co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 - din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cotinyl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9-48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Noracymethado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3 - acetoxy - 6 - methylamino - 4,4 - diphenyl - hepta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77-39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code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de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code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15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evorphan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) - 3 - hydroxy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31-12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metha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dimethylamino - 4,4 diphenyl - 3 - hexa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5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morph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demethyl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97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pipan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4 - diphenyl - 6 - piperidino - 3 - hexa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1-48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ycod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- hydroxydihydrocode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42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ymorph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 - hydroxydihydromorph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41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th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methyl - 4 - phenylpiperid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42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thidine intermediate A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cyano - 1 - methyl - 4 - phenyl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27-62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th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 intermediate B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Phenylpiper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17-8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Pethidine intermediate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1 - methyl - 4 - phenylpiperidine - 4 - carboxylic aci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27-48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adoxo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morpholino - 4,4 - diphenyl - 3 - hepta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84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ampro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(1 - methyl - 2 - piperidinoethyl) propionanilid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9-83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azoc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’ - 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oxy - 5,9 - dimethyl - 2- phenethyl -6,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  <w:lang w:val="vi-VN"/>
              </w:rPr>
              <w:t xml:space="preserve"> - benzomorph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7-35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cycl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1 - phenylcyclohexyl) 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10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metraz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ethyl - 2 - phenylmorphol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4-49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omorpha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pheneth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8-07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oper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3 - hydroxy - 3 - phenylpropyl) - 4 - phenylpiperid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2-26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co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morpholinylethylmorph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9-67-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mino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 - phenyl - 1 - (3 - phenylaminopropyl) - piperidine - 4 - carboxylic acid 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495-09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ritra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- (3 - cyano - 3,3 - diphenylpropyl) - 4 - (1 - piperidino) - piperidine - 4 - carboxylic acid amid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2-41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-MMA (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MMA)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ara</w:t>
            </w:r>
            <w:r>
              <w:rPr>
                <w:sz w:val="28"/>
                <w:szCs w:val="28"/>
                <w:lang w:val="vi-VN"/>
              </w:rPr>
              <w:t>-methoxy methamphetam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98-68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oheptaz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dimethyl - 4 - phenyl - 4 - propionoxyazacyclohepta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14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oper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methyl - 4 - phenylpiperidine - 4 - carboxylic acid isoprop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1-76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opiram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(1 - methyl - 2 - piperidinoethyl)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2 - pyridylpropionamid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86-91-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acemethorpha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3 - 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meth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0-53-2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acemoramid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4 - [2 - methyl - 4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3,3 - diphenyl - 4 - (1 - py</w:t>
            </w:r>
            <w:r>
              <w:rPr>
                <w:sz w:val="28"/>
                <w:szCs w:val="28"/>
              </w:rPr>
              <w:t>rr</w:t>
            </w:r>
            <w:r>
              <w:rPr>
                <w:sz w:val="28"/>
                <w:szCs w:val="28"/>
                <w:lang w:val="vi-VN"/>
              </w:rPr>
              <w:t>olidinyl)butyl] morphol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5-59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acemorpha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±) - 3 - hydr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morphina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7-90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emifentani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(2 - methoxycarbonylethyl) - 4 - (phenylpropionylamino)-piperidine - 4carboxylic ac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 methyl ester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2875-61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ecobarbita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5 - ally - 5 - (1 - methylbutyl) barbituric aci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73-3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ulfentani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 [4 - (methoxymethyl) - 1- [2 - (2 - thienyl)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] - 4 - piperidyl] propionanil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030-54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FMPP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[3-(trifluoro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) phenyl] piperaz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532-75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baco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hyldihydrocodeino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6-90-0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eba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,6 - dimethoxy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methyl - 4,5 - epoxymorphinadien - 6,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-37-7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uốc phiện và các chế phẩm từ thuốc phiện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lidin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vi-VN"/>
              </w:rPr>
              <w:t>) - ethyl - trans - 2 - (dimethylamino) - 1 - phenyl - 3 - cyclohexene -1 - carboxylat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380-58-9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amad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-Trans-2-Dimethylaminomethyl- 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(3 -methoxy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) cyclohexan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-ol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203-92-5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imeper</w:t>
            </w:r>
            <w:r>
              <w:rPr>
                <w:sz w:val="28"/>
                <w:szCs w:val="28"/>
              </w:rPr>
              <w:t>idin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,5 - trimethyl - 4 - 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4 - propionoxypiperidin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64-39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Zipeprol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oxybenzyl) - 4 - (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methoxyphenethyl) -1- piperazineethanol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758-83-3</w:t>
            </w:r>
          </w:p>
        </w:tc>
      </w:tr>
    </w:tbl>
    <w:p>
      <w:pPr>
        <w:pStyle w:val="NormalWeb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Danh mục này bao gồm tất cả các muối bất kỳ khi nào có thể tồn tại của các chất thuộc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anh mục nêu trên.</w:t>
      </w:r>
    </w:p>
    <w:p>
      <w:pPr>
        <w:pStyle w:val="NormalWeb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4" w:name="loai_4"/>
      <w:r>
        <w:rPr>
          <w:b/>
          <w:bCs/>
          <w:sz w:val="28"/>
          <w:szCs w:val="28"/>
          <w:lang w:val="vi-VN"/>
        </w:rPr>
        <w:t>DANH MỤC III</w:t>
      </w:r>
      <w:bookmarkEnd w:id="4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5" w:name="loai_4_name"/>
      <w:r>
        <w:rPr>
          <w:sz w:val="28"/>
          <w:szCs w:val="28"/>
        </w:rPr>
        <w:t xml:space="preserve">CÁC CHẤT HƯỚNG THẦN ĐƯỢC DÙNG TRONG PHÂN TÍCH, KIỂM NGHIỆM, NGHIÊN CỨU KHOA HỌC, ĐIỀU TRA TỘI PHẠM HOẶC TRONG LĨNH VỰC Y TẾ THEO QUY ĐỊNH CỦA CƠ QUAN CÓ THẨM QUYỀN </w:t>
        <w:br/>
      </w:r>
      <w:bookmarkEnd w:id="5"/>
      <w:r>
        <w:rPr>
          <w:i/>
          <w:iCs/>
          <w:sz w:val="28"/>
          <w:szCs w:val="28"/>
        </w:rPr>
        <w:t>(Ban hành kèm theo Nghị định số 82/2013/NĐ-CP ngày 19 tháng 7 năm 201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085"/>
        <w:gridCol w:w="4610"/>
        <w:gridCol w:w="147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</w:t>
            </w:r>
            <w:r>
              <w:rPr>
                <w:b/>
                <w:bCs/>
                <w:sz w:val="28"/>
                <w:szCs w:val="28"/>
              </w:rPr>
              <w:t>ấ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barbital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 - di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lylbarbituric aci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-43-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lprazolam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8 - chloro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- methyl -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vi-VN"/>
              </w:rPr>
              <w:t>- phenyl - 4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- triazolo [4,3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] - benzodiazepin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981-97-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minorex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amino - 5 - phenyl - 2 - oxazolin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07-50-3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Amobarbita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5 - isopent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barbituric aci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43-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arbital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 - diethylbarbituric aci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44-3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fetamine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benzyl -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dimethylphenethylamin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6-08-1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romazepam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bromo -1,3 - dihydro - 5 - (2 - pyridyl)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- 1,4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azepin - 2 - on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12-30-2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prenorphine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1 - cyclopropyl - 7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[(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) -1 - hydroxy - 1,2,2 - trimethylpropyl] - 6,14 - </w:t>
            </w:r>
            <w:r>
              <w:rPr>
                <w:i/>
                <w:iCs/>
                <w:sz w:val="28"/>
                <w:szCs w:val="28"/>
                <w:lang w:val="vi-VN"/>
              </w:rPr>
              <w:t>endo</w:t>
            </w:r>
            <w:r>
              <w:rPr>
                <w:sz w:val="28"/>
                <w:szCs w:val="28"/>
                <w:lang w:val="vi-VN"/>
              </w:rPr>
              <w:t xml:space="preserve">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ano - 6,7,8,14 - tetrahydrooripavin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485-79-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talbital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allyl - 5 - isobutylbarbituric aci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6-9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utobarbital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butyl - 5 - ethylbarbituric acid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8-1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mazepam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7 - chloro -1,3 - dihydro - 3 - hydroxy -1 - methyl - 5 - phenyl -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2H </w:t>
            </w:r>
            <w:r>
              <w:rPr>
                <w:sz w:val="28"/>
                <w:szCs w:val="28"/>
                <w:lang w:val="vi-VN"/>
              </w:rPr>
              <w:t xml:space="preserve">- 1,4 benzodiazepin - 2 - one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methylcarbamate (ester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104-80-0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12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thine</w:t>
            </w:r>
          </w:p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(+)norpseudoephedrine)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(</w:t>
            </w:r>
            <w:r>
              <w:rPr>
                <w:i/>
                <w:iCs/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  <w:lang w:val="vi-VN"/>
              </w:rPr>
              <w:t xml:space="preserve">)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[(</w:t>
            </w:r>
            <w:r>
              <w:rPr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  <w:lang w:val="vi-VN"/>
              </w:rPr>
              <w:t>) - 1 - aminoethyl] benzylalcoho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2-39-7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lordiazepoxide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2 - (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amino) - 5 - phenyl - </w:t>
            </w:r>
            <w:r>
              <w:rPr>
                <w:i/>
                <w:iCs/>
                <w:sz w:val="28"/>
                <w:szCs w:val="28"/>
                <w:lang w:val="vi-VN"/>
              </w:rPr>
              <w:t>3H</w:t>
            </w:r>
            <w:r>
              <w:rPr>
                <w:sz w:val="28"/>
                <w:szCs w:val="28"/>
                <w:lang w:val="vi-VN"/>
              </w:rPr>
              <w:t xml:space="preserve"> - 1,4 - benzodiazepine - 4 - oxi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-25-3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bazam</w:t>
            </w:r>
          </w:p>
        </w:tc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 - methyl - 5 - phenyl - 1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1,5 - benzodiazepine - 2,4 (3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, 5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) - dion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316-47-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n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 chlorophenyl) - 1,3 - nitro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e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2-61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razepat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2,3 - dihydr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2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5 - phenyl -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pine - 3 - carboxyl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887-31-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ti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2 - chlorophenyl) - 7 - ethyl - 1,3 - dihydro -1 - m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>thyl - 2H - thieno [2,3,e] - 1 - 4 - 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671-46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oxazol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0 -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loro -1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l) - 2,3,7,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tetrahydrooxazolon - [3,2-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] benzodiazepin 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(5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)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166-13-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yclobarbita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5 - (1 - cyclohexen - 1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yl) - 5 - ethylbarbitur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-31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eIor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ch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rophenyl) - 1,3 - 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hydro - 2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4-67-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oro - 1,3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hydro - 1 - methy</w:t>
            </w:r>
            <w:r>
              <w:rPr>
                <w:sz w:val="28"/>
                <w:szCs w:val="28"/>
              </w:rPr>
              <w:t xml:space="preserve">l </w:t>
            </w:r>
            <w:r>
              <w:rPr>
                <w:sz w:val="28"/>
                <w:szCs w:val="28"/>
                <w:lang w:val="vi-VN"/>
              </w:rPr>
              <w:t>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9-14-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EstazoIa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8-chIoro -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 xml:space="preserve"> - phenyl - 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 xml:space="preserve">iazoIo - [4,3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 - benzodiazepin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975-16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chlorvyno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choloro-3 - ethyl - 1 - penten - 4yn - 3 - ol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-18-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inamat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nylcyclohexanolcarbamat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6-52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loflazepat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 - 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 xml:space="preserve">luorophenyl) - 2 - 3 - dihydro - 2 - </w:t>
            </w:r>
            <w:r>
              <w:rPr>
                <w:sz w:val="28"/>
                <w:szCs w:val="28"/>
              </w:rPr>
              <w:t>ox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3 - carboxylat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177-84-2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ilamfetam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  <w:lang w:val="vi-VN"/>
              </w:rPr>
              <w:t xml:space="preserve">- ethyl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am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7-87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camfam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N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ethyl - 3 - 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2 - norbomanam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9-98-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enproporex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vi-VN"/>
              </w:rPr>
              <w:t>) - 3 - [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ylethyl) amino] propionitri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397-28-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ludi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5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fluorofenyl) - 1,3 - dihydro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00-31-0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lunitr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l</w:t>
            </w:r>
            <w:r>
              <w:rPr>
                <w:sz w:val="28"/>
                <w:szCs w:val="28"/>
                <w:lang w:val="vi-VN"/>
              </w:rPr>
              <w:t>uorophenyl) - 1,3 - dihydro - 1 - methyl - 7 - nitro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2-62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lur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1 - [2 - (diethylamino) ethyl]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fl</w:t>
            </w:r>
            <w:r>
              <w:rPr>
                <w:sz w:val="28"/>
                <w:szCs w:val="28"/>
                <w:lang w:val="vi-VN"/>
              </w:rPr>
              <w:t>uorophenyl) - 1,3 - dihydro - 2H - 1,4 - benzodiazep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617-23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Glutethimid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2 - ethyl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2 - phenylglutarimid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-21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al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,3 - dihydro - 5 - phenyl - 1 - (2,2,2 - tri</w:t>
            </w:r>
            <w:r>
              <w:rPr>
                <w:sz w:val="28"/>
                <w:szCs w:val="28"/>
              </w:rPr>
              <w:t>fl</w:t>
            </w:r>
            <w:r>
              <w:rPr>
                <w:sz w:val="28"/>
                <w:szCs w:val="28"/>
                <w:lang w:val="vi-VN"/>
              </w:rPr>
              <w:t>uoroethyl)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092-17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aloxazol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- bromo -1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luorophenyl) - 2,3,7,1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tetrahydrooxazolo [3,2 - </w:t>
            </w:r>
            <w:r>
              <w:rPr>
                <w:i/>
                <w:iCs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[1,4] benzodiazepin - 6 - (5H)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128-97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etam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±)-2-(2-Chlorophenyl)-2- methylaminocyclohexan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40-88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etazol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1- chloro - 8 -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dihydro - 2,8 - dimethyl - 12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 phenyl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i/>
                <w:iCs/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[1,3] - oxazino [3,2 - </w:t>
            </w:r>
            <w:r>
              <w:rPr>
                <w:sz w:val="28"/>
                <w:szCs w:val="28"/>
              </w:rPr>
              <w:t>d] [</w:t>
            </w:r>
            <w:r>
              <w:rPr>
                <w:sz w:val="28"/>
                <w:szCs w:val="28"/>
                <w:lang w:val="vi-VN"/>
              </w:rPr>
              <w:t>1,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benzodiazepin - 4,7 (6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) - di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>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223-35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efetamine (SPA)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(-) - </w:t>
            </w:r>
            <w:r>
              <w:rPr>
                <w:i/>
                <w:iCs/>
                <w:sz w:val="28"/>
                <w:szCs w:val="28"/>
              </w:rPr>
              <w:t xml:space="preserve">N,N </w:t>
            </w:r>
            <w:r>
              <w:rPr>
                <w:sz w:val="28"/>
                <w:szCs w:val="28"/>
                <w:lang w:val="vi-VN"/>
              </w:rPr>
              <w:t>- dimethyl - 1,2 - diphenylethylam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62-75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praz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 - (</w:t>
            </w:r>
            <w:r>
              <w:rPr>
                <w:i/>
                <w:iCs/>
                <w:sz w:val="28"/>
                <w:szCs w:val="28"/>
                <w:lang w:val="vi-VN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) - 2,4 - di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ro - 2 - [(4-methyl - 1 - [piperazinyl) methylene] - 8 - nitro - 1 - 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imidazo - [1,2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] [1,4] benzod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azepin - 1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197-73-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r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fenyl) - 1,3 - dihydro - 3 - hydroxy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6-49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ormet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chlorofenyl) - 1,3 - dihydro - 3 - hydroxy - 1 - meth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8-75-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azindo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</w:t>
            </w:r>
            <w:r>
              <w:rPr>
                <w:i/>
                <w:iCs/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vi-VN"/>
              </w:rPr>
              <w:t>-chlorophenyl) - 2,5 dihydro - 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imidazo - (2,1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 isoindol - 5 - ol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232-71-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d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2,3 - dihydro - 1 - methyl - 5 - phenyl - 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1,4 </w:t>
            </w:r>
            <w:r>
              <w:rPr>
                <w:sz w:val="28"/>
                <w:szCs w:val="28"/>
                <w:lang w:val="vi-VN"/>
              </w:rPr>
              <w:t>- benzodiazep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8-12-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fenorex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>-(3 - chloropropyl) - a - methylphenethylam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243-57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4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probamat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methyl - 2 - propyl - 1,3 - propanediol dicarbamat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-53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5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socarb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 - (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 - methylphenethyl) - </w:t>
            </w: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(phenylcarbamoyl) syndnone im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262-84-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phenobarbita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1 - methyl - 5 - phenylbarbitur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5-38-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prylon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3,3 -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5 - m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2,4 - piperidine - di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64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idazol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 - chloro - 6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 xml:space="preserve">uorophenyl) - 1 - methyl - </w:t>
            </w:r>
            <w:r>
              <w:rPr>
                <w:sz w:val="28"/>
                <w:szCs w:val="28"/>
              </w:rPr>
              <w:t>4</w:t>
            </w:r>
            <w:r>
              <w:rPr>
                <w:i/>
                <w:iCs/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imidazo - [1,5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] [1,4] - benzodiazepin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467-70-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met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dihydro - 1 - methyl - 7 - nitro - 5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11-67-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tr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dihydro - 7 - nitro - 5 phen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6-22-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d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,3 - dihydro 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8-11-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1,3 - dihydro - 3 - hydroxy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vi-VN"/>
              </w:rPr>
              <w:t>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>- 1,4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 xml:space="preserve">iazepin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4-75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3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xazol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 - chloro - 2,3,7,1</w:t>
            </w:r>
            <w:r>
              <w:rPr>
                <w:sz w:val="28"/>
                <w:szCs w:val="28"/>
              </w:rPr>
              <w:t>1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tetrahydro - 2 - meth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 - </w:t>
            </w:r>
            <w:r>
              <w:rPr>
                <w:sz w:val="28"/>
                <w:szCs w:val="28"/>
              </w:rPr>
              <w:t>11</w:t>
            </w:r>
            <w:r>
              <w:rPr>
                <w:i/>
                <w:iCs/>
                <w:sz w:val="28"/>
                <w:szCs w:val="28"/>
                <w:lang w:val="vi-VN"/>
              </w:rPr>
              <w:t>b</w:t>
            </w:r>
            <w:r>
              <w:rPr>
                <w:sz w:val="28"/>
                <w:szCs w:val="28"/>
                <w:lang w:val="vi-VN"/>
              </w:rPr>
              <w:t xml:space="preserve"> -pheny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 xml:space="preserve">oxazolo [3,2 - </w:t>
            </w:r>
            <w:r>
              <w:rPr>
                <w:i/>
                <w:iCs/>
                <w:sz w:val="28"/>
                <w:szCs w:val="28"/>
                <w:lang w:val="vi-VN"/>
              </w:rPr>
              <w:t>d</w:t>
            </w:r>
            <w:r>
              <w:rPr>
                <w:sz w:val="28"/>
                <w:szCs w:val="28"/>
              </w:rPr>
              <w:t>] [1</w:t>
            </w:r>
            <w:r>
              <w:rPr>
                <w:sz w:val="28"/>
                <w:szCs w:val="28"/>
                <w:lang w:val="vi-VN"/>
              </w:rPr>
              <w:t>,4] benzodiazepin - 6(5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>)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143-17-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mol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amino - 5 - phenyl - 2 - oxazolin - 4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52-34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ntazoc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R*, 6R*, 11R*)-1,2,3,4,5,6- hexahydro - 6,11 - dimethyl - 3 - (3 - methyl - 2 - butenyl) - 2,6 - methano - 3 - benzazocin - 8 - ol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643-30-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entobarbita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5 - (1 - methylbutyl) barbitur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-74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7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dimetraz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+) - 3,4 - dimethyl - 2 - phenylmorphol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4-03-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obarbita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ethyl - 5 - phenylbarbitur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0-06-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9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termi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a </w:t>
            </w:r>
            <w:r>
              <w:rPr>
                <w:sz w:val="28"/>
                <w:szCs w:val="28"/>
                <w:lang w:val="vi-VN"/>
              </w:rPr>
              <w:t>- dimethylphenethylami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2-09-8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n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oro - 1,3 - dihydro - 5 - phenyl - 1 - (2 - propynyl)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463-83-9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pradro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1 - diphenyl -1 - (2 - piperidyl) - methanol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-60-7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r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 - (cyclopropylmethyl) - 1,3 - dihydro 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55-38-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3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yrovalerone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’ - methyl - 2 - (1 - pyrrolidinyl) valerophen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63-49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ecbutabarbita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5 - </w:t>
            </w:r>
            <w:r>
              <w:rPr>
                <w:i/>
                <w:iCs/>
                <w:sz w:val="28"/>
                <w:szCs w:val="28"/>
                <w:lang w:val="vi-VN"/>
              </w:rPr>
              <w:t>sec</w:t>
            </w:r>
            <w:r>
              <w:rPr>
                <w:sz w:val="28"/>
                <w:szCs w:val="28"/>
                <w:lang w:val="vi-VN"/>
              </w:rPr>
              <w:t xml:space="preserve"> - butyl - 5 - ethylbarbitur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5-40-6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5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m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1,3 - dihydro - 3 - hydroxy -1 - methyl - 5 - phenyl - 2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 - 1,4 - benzodiazepin -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6-50-4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6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azep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 - chloro - 5 - (1 - cyclohexen - 1 - yl) - 1,3 - dihydro - 1 methyl - 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  <w:lang w:val="vi-VN"/>
              </w:rPr>
              <w:t xml:space="preserve">- 1,4 - benzodiazepin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2 - o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79-14-3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iazola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 - chloro - 6 - (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vi-VN"/>
              </w:rPr>
              <w:t xml:space="preserve"> - chlorophenyl) - 1 - methyl - 4</w:t>
            </w:r>
            <w:r>
              <w:rPr>
                <w:i/>
                <w:iCs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  <w:lang w:val="vi-VN"/>
              </w:rPr>
              <w:t xml:space="preserve">- s - triazolo [4,3 - a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[1,4]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azep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n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911-01-5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8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Vinylbital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 - (1 - methylbutyl) - 5 - vinylbarbituric acid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30-49-1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Zolpidem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, 6 - trimethyl -2 - </w:t>
            </w:r>
            <w:r>
              <w:rPr>
                <w:i/>
                <w:iCs/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  <w:lang w:val="vi-VN"/>
              </w:rPr>
              <w:t xml:space="preserve"> - tolylimidazol [1,2 - 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vi-VN"/>
              </w:rPr>
              <w:t xml:space="preserve"> pyridine - 3 - acetamide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626-48-0</w:t>
            </w:r>
          </w:p>
        </w:tc>
      </w:tr>
    </w:tbl>
    <w:p>
      <w:pPr>
        <w:pStyle w:val="NormalWeb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anh mục này bao gồm tất cả các muối bất kỳ khi nào có thể tồn tại của các chất thuộc danh mục nêu trên.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6" w:name="loai_5"/>
      <w:r>
        <w:rPr>
          <w:b/>
          <w:bCs/>
          <w:sz w:val="28"/>
          <w:szCs w:val="28"/>
        </w:rPr>
        <w:t>DANH MỤC IV</w:t>
      </w:r>
      <w:bookmarkEnd w:id="6"/>
    </w:p>
    <w:p>
      <w:pPr>
        <w:pStyle w:val="NormalWeb"/>
        <w:spacing w:before="120" w:after="280"/>
        <w:jc w:val="center"/>
        <w:rPr>
          <w:sz w:val="28"/>
          <w:szCs w:val="28"/>
        </w:rPr>
      </w:pPr>
      <w:bookmarkStart w:id="7" w:name="loai_5_name"/>
      <w:r>
        <w:rPr>
          <w:sz w:val="28"/>
          <w:szCs w:val="28"/>
        </w:rPr>
        <w:t>CÁC TIỀN CHẤT</w:t>
        <w:br/>
      </w:r>
      <w:bookmarkEnd w:id="7"/>
      <w:r>
        <w:rPr>
          <w:i/>
          <w:iCs/>
          <w:sz w:val="28"/>
          <w:szCs w:val="28"/>
        </w:rPr>
        <w:t>(Ban hành kèm theo Nghị định số 82/2013/NĐ-CP ngày 19 tháng 07 năm 2013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59"/>
        <w:gridCol w:w="3527"/>
        <w:gridCol w:w="1261"/>
        <w:gridCol w:w="1342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chất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khoa h</w:t>
            </w:r>
            <w:r>
              <w:rPr>
                <w:b/>
                <w:bCs/>
                <w:sz w:val="28"/>
                <w:szCs w:val="28"/>
              </w:rPr>
              <w:t>ọc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thông tin CAS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ơ quan cấp phép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yl - 2 - propano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phenyl - 2 - propano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7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anoic aci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1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ic anhydrid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ic oxid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-24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o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Propano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-64-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 chlorid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cetyl chlorid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-36-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Ammonium </w:t>
            </w:r>
            <w:r>
              <w:rPr>
                <w:sz w:val="28"/>
                <w:szCs w:val="28"/>
              </w:rPr>
              <w:t>fo</w:t>
            </w:r>
            <w:r>
              <w:rPr>
                <w:sz w:val="28"/>
                <w:szCs w:val="28"/>
                <w:lang w:val="vi-VN"/>
              </w:rPr>
              <w:t>rmat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ormic acid ammonium salt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0-69-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nthranil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 - Aminobenzoic aci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8-92-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alde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oic Aldehyde; Benzenecarbonal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0-52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yl cyanid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Phen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lang w:val="vi-VN"/>
              </w:rPr>
              <w:t>lacetonenitril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0-29-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ethylami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vi-VN"/>
              </w:rPr>
              <w:t>-Ethylethanami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9-8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 ether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1 - Oxybisetha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-29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ene diacetat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-Ethanediol diacetat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-55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</w:t>
            </w:r>
          </w:p>
        </w:tc>
        <w:tc>
          <w:tcPr>
            <w:tcW w:w="29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ormamide</w:t>
            </w:r>
          </w:p>
        </w:tc>
        <w:tc>
          <w:tcPr>
            <w:tcW w:w="35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namide; Carbamaldehyde</w:t>
            </w:r>
          </w:p>
        </w:tc>
        <w:tc>
          <w:tcPr>
            <w:tcW w:w="12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-12-7</w:t>
            </w:r>
          </w:p>
        </w:tc>
        <w:tc>
          <w:tcPr>
            <w:tcW w:w="13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Form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amoic Aci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-18-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chlor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ydrochloric aci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47-01-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Isosa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rol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Benz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ioxo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e - 5 - (1 - propenyl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-58-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yserg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b) - 9,10 - didehydro - 6 - methylergolin - 8 - carboxylic aci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2-58-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 ethyl keto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-Butano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-93-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ami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onomethylamine; Aminometha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4-89-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 - acetylanthranil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 - Acetylamino - 2 - carboxybenze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9-52-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troetha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i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oetha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-24-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henylacetic acid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enzeneacetic acid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3-82-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peridi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yclopentimi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0-89-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iperonal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Benzodioxole, 5 - (carboxaldehyde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0-57-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vi-VN"/>
              </w:rPr>
              <w:t>peronyl methyl keton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 - methylenedioxypheny - 2 - propanon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676-39-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otassium permanganate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22-64-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a</w:t>
            </w:r>
            <w:r>
              <w:rPr>
                <w:sz w:val="28"/>
                <w:szCs w:val="28"/>
              </w:rPr>
              <w:t>fr</w:t>
            </w:r>
            <w:r>
              <w:rPr>
                <w:sz w:val="28"/>
                <w:szCs w:val="28"/>
                <w:lang w:val="vi-VN"/>
              </w:rPr>
              <w:t>ol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 - Benzodioxole, 5 - (2 - propyenyl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4-59-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ul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vi-VN"/>
              </w:rPr>
              <w:t>uric acid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Sul</w:t>
            </w:r>
            <w:r>
              <w:rPr>
                <w:sz w:val="28"/>
                <w:szCs w:val="28"/>
              </w:rPr>
              <w:t>fu</w:t>
            </w:r>
            <w:r>
              <w:rPr>
                <w:sz w:val="28"/>
                <w:szCs w:val="28"/>
                <w:lang w:val="vi-VN"/>
              </w:rPr>
              <w:t>ric aci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64-93-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artaric acid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 - Dihy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oxy butanedioic acid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6-83-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onyl chlorid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onyl chloride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719-09-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lue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ethyl benzene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8-88-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h dầu hay bất kỳ hỗn hợp nào có chứa Sa</w:t>
            </w:r>
            <w:r>
              <w:rPr>
                <w:sz w:val="28"/>
                <w:szCs w:val="28"/>
              </w:rPr>
              <w:t>fr</w:t>
            </w:r>
            <w:r>
              <w:rPr>
                <w:sz w:val="28"/>
                <w:szCs w:val="28"/>
                <w:lang w:val="vi-VN"/>
              </w:rPr>
              <w:t>ole, Isosa</w:t>
            </w:r>
            <w:r>
              <w:rPr>
                <w:sz w:val="28"/>
                <w:szCs w:val="28"/>
              </w:rPr>
              <w:t>fr</w:t>
            </w:r>
            <w:r>
              <w:rPr>
                <w:sz w:val="28"/>
                <w:szCs w:val="28"/>
                <w:lang w:val="vi-VN"/>
              </w:rPr>
              <w:t>ol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ộ Công Thương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phed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</w:t>
            </w:r>
            <w:r>
              <w:rPr>
                <w:i/>
                <w:iCs/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  <w:lang w:val="vi-VN"/>
              </w:rPr>
              <w:t>, 2</w:t>
            </w:r>
            <w:r>
              <w:rPr>
                <w:i/>
                <w:iCs/>
                <w:sz w:val="28"/>
                <w:szCs w:val="28"/>
                <w:lang w:val="vi-VN"/>
              </w:rPr>
              <w:t>R</w:t>
            </w:r>
            <w:r>
              <w:rPr>
                <w:sz w:val="28"/>
                <w:szCs w:val="28"/>
                <w:lang w:val="vi-VN"/>
              </w:rPr>
              <w:t>) - 2 - methylamino - 1 - phenyl propan - 1 - ol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9-42-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rgomet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  <w:lang w:val="vi-VN"/>
              </w:rPr>
              <w:t xml:space="preserve"> - (2 - hydroxy - 1 - methylethyl) - D (+) - lysergamide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-79-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rgotam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rgotaman - 3</w:t>
            </w:r>
            <w:r>
              <w:rPr>
                <w:sz w:val="28"/>
                <w:szCs w:val="28"/>
              </w:rPr>
              <w:t>',</w:t>
            </w:r>
            <w:r>
              <w:rPr>
                <w:sz w:val="28"/>
                <w:szCs w:val="28"/>
                <w:lang w:val="vi-VN"/>
              </w:rPr>
              <w:t xml:space="preserve"> 6</w:t>
            </w:r>
            <w:r>
              <w:rPr>
                <w:sz w:val="28"/>
                <w:szCs w:val="28"/>
              </w:rPr>
              <w:t xml:space="preserve">', </w:t>
            </w:r>
            <w:r>
              <w:rPr>
                <w:sz w:val="28"/>
                <w:szCs w:val="28"/>
                <w:lang w:val="vi-VN"/>
              </w:rPr>
              <w:t>18 - trion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 xml:space="preserve"> 12’- hydroxy - 2’ - methyl - 5’ - (phenylmethyl) - (5’</w:t>
            </w:r>
            <w:r>
              <w:rPr>
                <w:i/>
                <w:iCs/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3-15-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Ethylephe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-Ethylephedrine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681-79-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Ethylpseudo Ephed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Ethyl methyl amino- phenyl-propane 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-ol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8827-65-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Methy lephed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R,2S)-2- (Dimethylamino)-1- phenyl-1-propanol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2-79-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-Methylpseudoephed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imethylamino-phenyl-propane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-ol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018-28-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orephedrine (Phenylpropanolamine)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 -(1-Aminoe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yl) enzyla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vi-VN"/>
              </w:rPr>
              <w:t>cohoI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838-15-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</w:t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seudoephedrine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S, 2S) - 2-methylamino - 1 - phenyl propane -1 - ol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0-82-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Y tế</w:t>
            </w:r>
          </w:p>
        </w:tc>
      </w:tr>
    </w:tbl>
    <w:p>
      <w:pPr>
        <w:pStyle w:val="NormalWeb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Danh mục này bao gồm tất cả các muối bất kỳ khi nào có thể tồn tại của các chất thuộc danh mục nêu tr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user</dc:creator>
  <dc:description/>
  <cp:keywords/>
  <dc:language>en-US</dc:language>
  <cp:lastModifiedBy>user</cp:lastModifiedBy>
  <dcterms:modified xsi:type="dcterms:W3CDTF">2013-09-16T08:27:00Z</dcterms:modified>
  <cp:revision>1</cp:revision>
  <dc:subject/>
  <dc:title>DANH MỤC I</dc:title>
</cp:coreProperties>
</file>